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ณัน ผู้พึ่งธรร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วากรณ์ กนกว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จงทวี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อัมพร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รักท้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ประดิษฐ์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ิก พุ่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บดี ไชยมัฌช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