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วัฒน์ จงใจ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ินา อินทร์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ิรี มะโ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สม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ตั้งเจริญนุ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มรพรรณ ใจห้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ค สุจิตรชูเกษ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เกียรติศิริ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ผารึ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อ่วม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นทัช กอจิตตว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นทรา หล้า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นก วงศ์จิต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พิมพ์บัญญ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