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ินา อิ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ณัน ผู้พึ่ง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วากรณ์ กนกวน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โรจน์ จงทวี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อัมพร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ักดิ์ ประดิษฐ์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12 Business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