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ุมเรศ สายว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พรวัลย์ บุญน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ธีระนนท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ชษฐ์ อิ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ัศไนย สวนใ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ดชานนท์ สิทธิมงค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งษ์ พรม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ิษณุพงศ์ ภูผ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ด้วงช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ยางกูร อินต๊ะ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ลฮาฟิต แหละห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ษฎาพร สุขมา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ุลเขต อุปล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พัทธ์ แสนขุนท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รณกร หนูขา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ิวัฒน์ ตาปราบ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ิทธิ พนั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สฏฐศิษฎ์ บุญ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ชู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รประเสริฐ พรมไท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ผันผ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ล สำราญ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ามีม เลาะเซ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รพิชัย เกตุ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ณุพงศ์ แดงมงค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นา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านนท์ สืบเร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ฒ เจริญศักดิ์ธ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รืองวิท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ก้อน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์ธิราช 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ิงฤทธิ์ จำปา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จักร วงษ์จ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สา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พันธ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ค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ศรีประ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ไตรภ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ธิป พันธ์เด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ักรินทร์ ศรีใส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ตัญญุพงศ์ ทัน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ันยภัทร ผ่านพิน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ทอ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ทักษ์ สมว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มูลผ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ษ์ จตุพร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ชิตา จิตต์เอื้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ราช น่วมนุ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ภัทร ศิริวัฒ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ดิเทพ งามจารุนันท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ยลระฎา ดวงปฏ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หนู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สภณวิชญ์ กกอู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ภัทร สืบเร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ุณาวัฒน์ รุ่งเร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วรา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ละ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ชรพล แสงคล้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ปัญญา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ิบดินทร์ บือท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โชค ลาสี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ฉลิมเกียรติ อิ่มสำรา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ผา คิด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กฤต เตือน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ฌานวัฒน์ อินทก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101 Sufficiency Economy Philosophy for Sustainable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