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แก้วสระ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ปัณย์ วังกัง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สถา กันตาม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ทอง นาม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โคต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ราวดี สุวรรณ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ัฎชดาวัลย์ พรมจี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ดาพร เขม้นเขต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ศรั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แตง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สิน ยศ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ระภาวัลย์ โดยศรีเอี่ย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0-204 Specific Contracts I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