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มรพรรณ ใจห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ผารึ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1 Service Psychology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