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คำโ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รุ่งพร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ชั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ะศักดิ์ อินท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มาศ สุวรร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ยุทธ จัน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วงษ์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0 Southeast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