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ศุข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ิษา บัวศรี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7-432 Food Quality Assurance and Sanit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