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รัก นามสม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ฤมล คง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ีร์ โรจน์ธีรวิ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อุมา แซ่ฮ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ฎาทอง แท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ายฟ้า ทองพ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ัลชนา ศรีแส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พงศ์ โค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69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