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ิสระ แขวงเมฆ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ฐิตินันท์ ทองปรา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มิศักดิ์ ผดาวัล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กร วุฒิชมภ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ากร อุบล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ยุตพล เฉยฉ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ุภธี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โชติ เบ็ญจข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ชัย แก้วรัก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นม มีฉิ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เมษา อ่วมทับ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ดลฤทธิ์ เอกตา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ดชาพล สินธุ์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ศรุต ใจ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นา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รศ เกียรติวณิช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ัญวิชญ์ เจนวนิชยา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มธาสิทธิ์ พันธุ์มา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นอรุณ เชื้อตะโป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ัฐพร ทาศิร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ชพรรณ หอม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ีรพัฒน์ ฤทธิ์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สุขนันท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สิทธิ์ ยิ้มย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ลิน รัศม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สิน พุ่ม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เหลือ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คุณัญญา มาตรศ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ทิตยา ทองดอนโ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ที มังค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งกฤษ สมด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ิมลมณี เเสงสุวร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รรมสรณ์ สุวรรณวรภัก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รา นาทัน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ธ ศรี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นธกานต์ เกษร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สุจ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ญา หงษ์มา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ารียา ลักขษ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ณัฐณ์ ธนภคณก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ภัทร โมต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ครินยา โพธิส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เทพ ยันย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ุติกาญจน์ พินิจเวชก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ชาติ เถื่อนละม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กุลรชา เมตมัน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วิภาส ชัยชิน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ิญญ์ ไส้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ั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ธัญภัทร วงพิจิ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คุ้มคณ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ลือชา โพธิ์อยู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ฉ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ริวัชร์ ทองวั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ชาติ ธูปหอ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ันท์ 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วัฒน์ สงวนกุลเศรษฐ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ฒน์ บุญท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วินท์วัฒน์ ฉัตรสุ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ฒน์ ศิริเว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ฒน์ รากะ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ณุช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วีร์ แซ่เล่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ชฐวรรธน์ รัตนจันทร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ิชัย ช้างส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วิชญ์ ช้างทองแด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ชิรวิชญ์ พร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รณิสา นพ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ตภาส จันทร์สว่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พล นิล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ธาวัลย์ สิน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ร บุญย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กเมศ หมอเฒ่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นเดช รุ่งแจ้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ะพัฒน์ จันทร์ทิ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ฉัตรชยา คำบ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ช้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ทัต วงษ์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วัชร์ ไข่ม่ว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ภัสกร ศรีสะอา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ภพ วัดเม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ิมหันต์ ช่างเรือน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กร วรกิจการวศ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ิชญ์ แซ่หา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ดาวรรณ ไชยรา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นันท์ สิงห์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ธนัญ โพธิ์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กร แก้วหนองเสม็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ชัย หาญบำรุ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พัฒน์ เขียวฉะอุ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ธิรุจน์ ตั้นเส้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สร วงษ์อา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ลุ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ณกร พิมสา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กานต์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นณรงค์ พิมพ์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ันทโชติ สิทธิรุ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พยัค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ทัต นิ่มนว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ิติกรณ์ พิกุล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โนม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ลนที ปิติกถ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กรวิชญ์ คำอุ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ะพงษ์ สัญจรโคกสู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์พัทธ์ จันท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โชค ขานพิม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จินวัต เหมือนบ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กร กุลค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ศิประภา พันธ์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ศา เพชร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ษณุ มี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LYAN PHYO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HYU PHYU 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HONE SI T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YAE WAI WAI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ZAW LWIN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WAI YAN 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UT TU JAI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LINN    HTET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WE MIN SATT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HONE MYAT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N PHYO WAI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CHAN PYAE PHY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SU EAINDRAY NA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RKAR MOE MYI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AIN OO HLWA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I THU TIN OH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ET NAING SW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YA THWAY K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THANT S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LIN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ส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ณกร สนธิ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ะวัชร ใจสว่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ดชาวุธ อิ่มขา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ชาติ ประ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ยนต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ดนัย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ทักษ์ชัย เกษ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กร จันทร์เหล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ุฒิ พุฒ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ลั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ธิชา ศิริมห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ะพล ทันโหศัก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ลภัส ภัทรดำรง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ดา มาม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ิติวุฒิ เที่ยง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รหมธ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ินพันธ์ คนเพีย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วะ เทียน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ี สุท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เจือ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ชัย กาญจน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5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ตั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ณัฐ อิสสระวงศ์เท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บุญแสน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ธิชา แสงม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ดล จันทร์แต่งผ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สภณ มหัคคะประทีป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งษ์ เอกรัตนกิต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เทพ บุญย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ันชนะ บุญ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เดช สัน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ธิชัย บุตรโค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ันชัย พ่วงพ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าวิตรี ไพร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ัญญา อุดเลิ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ัณฑนา บุญล้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ุทธพล ศรีวังรา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วิชญ์ นิลมณ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รรธน์ โก๋บางน้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ตน์ วงค์อักษ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ศ์ สุริโ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ีนธาดา ม่วงส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ุ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คโภคิน จำปีส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กร แสนสุ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ณัฐ มั่นค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นต์ณัฐ สิงห์คำคู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เกียรติ สิงคิ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ณัฏฐ์ นวัชพันธุ์เกตุ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พิชาณัฏฐ์ งามพริ้ง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อมสิน หาญโก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ล ไกรเกริกศัก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รัตน์ ศรีสว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ณัฐ ไชยโอสถ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ศิน พัฒนิบูล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4-101 General Physics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