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ภูมิ สิริจารุไพ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าภรณ์ ลาภ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ษฎ์ โตร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นุช พุ่มไส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ป สอ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จพล ชน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ัญญา โทบุญร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305 Marketing Communication on Facebook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