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เกตุ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ปียา พลายเล็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ยนุช นพเก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รอนงค์ อยู่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ตะ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์นภัส ธาดาเข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กต วิริยะ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ทองอี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สมีน สิงห์สถิตย์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ูริชญา ภัทระพรศิริโช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ัลชนา ม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กร มาลี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พันธ์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พล จ้อยประ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โน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รัตน์ ปณิฐาภ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ชทรา สิงห์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นิดา หมื่น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ณิศา อ่วมสำเน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3 Design Thinking Studio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