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รต วัชร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ฤษฏ์ บัณฑิตอัค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พลาดิศัย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นรกานต์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14 Japanese His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