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ุมเรศ สาย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ธีระนนท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จิตต์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ินตรา แสงวิ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จักร วงษ์จู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สาร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คำ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ศรีประ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พันธ์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ศรีใส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ตัญญุพงศ์ ทันธ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ยภัทร ผ่าน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