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ศา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กลางสกุลพู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ฤหบดี กิจอริ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รดา เหมาะ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ตะวัน แย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นัน ดีที่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ญญารัฐ แสง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พรรณ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ฐภิญญา ศรี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รักท้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เหล่า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2 Aviation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