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สกร โสกันทั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ชิต ชาต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มรเทพ อินทร์น้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วิชญ์ ขวัญอ่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รงค์ศักดิ์ ธรรมศิร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นทวุฒิ อาย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ธวินท์ ทับเท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รรมนูญ เล่นวา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ฒน์ ชูป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ชรพล ดียิ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ดา มาฆะเซ็นต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ริ วิพันธุ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วดล แดงน้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โชติ บุญข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รรวษา ระหาญนอ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ณัฐ เชื้อปุ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ษุกัณน์ บุญนาค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พัฒน์ เจริญ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นุวิชญ์ โคตร์วงษ์สา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อินต๊ะ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รรณสรณ์ คำภาเค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ชพล ปุริมศัก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พัทธ์ พิเคราะห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ศิลสมาธิ จอห์นสัน ด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รศุทธิ์ พลอยพวงทิ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ชยวัฒน์ หอมอ่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โรจน์ เสือทุเรีย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ูบูรณ์ กิตติวุฒิ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ครพงษ์ จันทะเรีย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ครเดช เสืออ่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ยุ ดอนเปล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ฤบดินทร์ อินชื่นใ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ริวัฒน์ ธนะ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ศักดิ์ ทองนว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าธิป แย้มผะก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พสิฐ ตะยะพ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โชติ ดวงดอ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ิรุตน์ ชิ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ศักดิ์ 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นันท์ พรมมา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ต ภิระบ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แสนส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นธร ทองบ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แดนค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นนท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ซ่อ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นุพงศ์ ทองเลิ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ิฉัตร สิรินันทจัก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ชาติ ชื่นใจฉ่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ศร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คำ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ศ์ ไชยบ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รุจ เติม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ลวรรธ กระเเจ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รินท์ ฝาด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จั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ดิศพัฒน์ แสงหงษ์ศิริโช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ณิธาน อินไช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ตวัน ดีประ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ะพันธ์ สก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อิ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ลว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โซ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ุล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ลัญชญ์ วงศ์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ฤต เพชรอาวุธ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ีชา เสือบั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ทพพร นวลจ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ภัทธ์ บัวชุ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แซ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เดช วันถนอ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ภัทร์ ยอดโพ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เงิ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ษณุ จันโสด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ดนัย พิมป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สฎฐวุฒิ ประภา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ศพล จันทร์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ฒน์ สิงห์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โ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รัฐ 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ตยชญ์ กะสิ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จิโรจน์ อ่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อุส่าห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สาย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ดิษฐสุ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ระดับ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จันท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นทวงค์ โพธิ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ดอก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 สา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ัตน์ ทุย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าติ เชื้ออ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โอร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จำป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ันท์ 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พร เพชรอาวุธ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อนันท์ แสนส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วัฒน์ ผุดผ่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ขียว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พรม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จรัสภัท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อิ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นธ์ ชลสินธุ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ูร 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ฏพล บุญกอ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ใจป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ุฒิพงศ์ สุรวิท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รธน์ ส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ตุรวิทย์ อินทรัก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ชต แสงสีด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ทรวิทย์ วอด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ชพงษ์ คาง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ฤกษ์ มณี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ทธดนย์ ก้อ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ฐิติวัสส์ ไชยพ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ฤทธิ์นริน รินฤ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ศรีคิ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ศรีคี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คภูมิ บุญมั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ชาติ เทพส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เธียร วัฒ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ท ชู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ิชิต ทิพย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ุริศ ขวัญ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ทวี จิตหา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คริต บุตรล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ฐกฤต สุขเกษ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พจน์ นาม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ฎา ขวัญเม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์ จีระ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ีชา พวงสุวร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มีเสื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ายชล เสนเลี้ย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ถาพร พา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ทวัสน์ ยะมะโ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ศิน นาคอ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พล บุญน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รงค์ศักดิ์ ราชร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ชา วิพานิ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ษ์ชัยพัฒน์ โต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ชิรวิทย์ คำว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7-302 Politics, Public Management and International Economic Revie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