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น สานคล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ัตรา เสงี่ยมไช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เมศร์ ตรีจันทร์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ภัทร มหา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มุนี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