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ดา ทว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ดี บุต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ศ จงสวัสดิ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21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