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นันท์ ลับก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ษ์ธนั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ธิติโรจนะ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รุจา หุ่นเห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ุสนี พัสกรว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ธิศา อานันทสาม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ี พั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 ใจเป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ตรี แซ่ซ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