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นกร ธรรม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ภูบาล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ทรา สิงห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ญจนา วงศ์ศ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นทกา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ฐา ฉัตรเจริญ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วราภรณ์ คูณเ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8 Financial Reporting and Statement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