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ลระฎา ดวงป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ระ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น่ว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ศิร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งามจารุนันท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สว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นนท์ สิทธ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อินต๊ะ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สุข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ลเขต อุป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แสน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ณกร หนู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วัฒน์ ตาปร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 พน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ศิษฎ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ู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ระเสริฐ พร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ผั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ำรา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แดง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วิชญ์ กกอ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วัฒน์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ร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ะ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แส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บดินทร์ บือ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ล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อิ่ม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ผา คิด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เตือ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วัฒน์ อินท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3 International Rel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