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จิต จันทร์น้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ดา อธินิรม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