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ยาภรณ์ เชื้อ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ด แป้น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วิทย์ บัว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สนันท์ แสนจันทร์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