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ศา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รดา เหมาะ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ฐภิญญา ศรี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รัก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4 Bar and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