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ญจน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ยษิญา จั่นถ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นก วงศ์จิต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ณ์ พรสุริยะปรา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์ ยืดเน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ิญญดา วารีนิรั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มา เพ็ชร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าเทพ ตั้งธนธ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กร พิศ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คำ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ทรา พิมพ์ภ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ิตา พุทธา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พัช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รัตน์เรือ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า ส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เทพ มัฆวานบุญโนยะ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ษมน ยั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ดา ยานจะ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สุตา สระทองเบี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์ จรชี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า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กึนอ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าวรรณ ท่วง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กย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ภา ยวน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วร์ รุจิรัตน์ศิร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ฐพนต์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รัตน์ แอ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ุโณทัย คนช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ำ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ตะ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คสินี พึ่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โคตร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อนุพิทักษ์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ภรณ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ต ศรีณรงค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ศิลป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ผู้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รัตน์ ประไ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ภ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ตะวัน ศ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ภสัชกร กา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พงษ์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ธ์ 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กุล คิ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ทับ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เอียง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เมธา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วงค์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เลิศ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กร กรีหล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บุญ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ฐิตา หงษ์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กาญจน์ ลิ่ม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ทรา ทรัพย์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แก้วเกร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รถพร จุล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ตั้งศิริกุล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ญโรจน์ อมรอนันต์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ฤท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ารีต้า ปรากาซ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ต่างตา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ณุชนาถ มูล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ินี ปทุมสู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ี ทับทิ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คุณ เพชร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อารีพงษา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101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