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ภัสร์ ประกอบ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พ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โลม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แสน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ตันตอัศว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ศ์ เจนจัด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ตชะประจักษ์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พันธุ์ จันทร์ภ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ัชญาภรณ์ โลทารักษ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ธภรณ์ เอี่ยมซ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ภัทร ศัลก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20 General Biolog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