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ยศวิทย์ น่วมธ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ยาพร ประดิ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