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อุดม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ทิตยา แก้ว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เชษฐ์ จิตวร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ศักดิ์ วงษ์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สินี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ลจรัส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ศุภ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ปณิ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ิ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ตั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สิง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ชร์ กิจพ่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กิจ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ศพิศา ชัยประกายว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ย์ อิน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สุขศรี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กอจิตตว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นทรา หล้าทุ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ันเกิด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์ญา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ศิระบารมี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พัฒน์ รุ่งเจริญชิ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ไชยภั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เอี่ย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ศรีห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ีรา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รากฏ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ใจ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แส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วัชร์ ดวงแก้วชุติว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ส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นาค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สุทธิเทพ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ดา วงษ์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สธ เอี่ยมเชื้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ยัสถ์ รัต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ษา เกตุ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แก้วบู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ิฌา เต็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ภิ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ภูม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ตั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ิศวร์ วงศ์วัฒ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คำมณ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ษฐา ลีละผ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กียรติ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ศุภ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โชดม ภูท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เหลืองรุ่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ธรณ์ จำลอ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ส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ุทธิ์ ศรี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ิ์ภัชสรณ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ธนัช ลิ้มโฆ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เศรษโ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ํา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ปกรณ์ ดอ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141 Daily Life Japanes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