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YA    HTET W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A MAUNG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THET PAING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JEEV KUMAR SAUD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RAPHU KH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NYI Z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MYAT CHAEL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1-316 Hotels and Tourism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