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U WEN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ตติ์ ประสพ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รณ์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ภัสรา นามเที่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วีร์ จันท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บงกช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ญานนท์ ลำจ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วรรณ เทียน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พร ใจอา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บูรพาชลทิ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็ญพิชชา พุ่ม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ยากร พันธ์วิ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ดํา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ฏฐธิดา โพธิปร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ุณ ภาค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ณวรรธน์ สุพัฒน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์กานต์ ฝน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ิตา อิฏฐะ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รัตน์ หมื่น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 มณฑ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ณรงค์ เห็นอภ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ไชย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2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