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สิริจารุ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ฤทธิ์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ชัช แสงไกร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ษฎ์ โต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ลิมป์สุ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ข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วานี สิงห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นุช พุ่ม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บุญ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อนุหนายน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มาตา อินทะ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9 Digital Advertising Research Methods and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