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ฎชกร แส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ศิริญ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