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NAING W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นาค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RANDON MICHAEL SCOT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ตตา สถิตย์เศรษฐ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