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แสงวิ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2 Selected Topics in New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