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เขมะรั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รมบ้าน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ปทีปพลี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