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ทอง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ิก พุ่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กล่ำ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