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สกร โสกันทั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ชิต ชา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อินทร์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ิชญ์ ขวัญ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ธรร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นทวุฒิ อาย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เล่นว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ชู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แด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บุญ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วษา ระ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เชื้อปุ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ษุกัณน์ บุญ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รณสรณ์ คำภาเ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พล ปุริ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พิ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ศุทธิ์ พลอยพวง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ูบูรณ์ กิตติวุฒ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ิวัฒน์ ธน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ตะยะพ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โชติ ดวงด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ตน์ ช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ทอง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ชื่นใจ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ไชยบ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รรธ กระเเจ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ศพัฒน์ แสงหงษ์ศิร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ณิธาน อิน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ันธ์ 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เสือ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ธ์ บัวช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เดช วัน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จัน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ฎฐวุฒิ ประภ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จันทร์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ยชญ์ กะส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อนันท์ แส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อินท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วัสส์ ไชย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ญ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กฤต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จน์ นาม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ขวัญ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ราช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ว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ชัยพัฒน์ โต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คำ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01 Statistics and Research Methodology in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