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้งตะวัน แย้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ัญญารัฐ แสงสุทธ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434 Tourist Destination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