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นัญญา เทียมอุท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ฉัตร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ิด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ิต แซ่อึ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ณี วงศ์ทำเน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แก้วต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อ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ถ อุศ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แก้ว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ภัทร เจียม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สกร โสกันทั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ชิต ชาต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มรเทพ อินทร์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วิชญ์ ขวัญ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ศักดิ์ ธรร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นทวุฒิ อาย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ธวินท์ ทับเท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นูญ เล่นว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ชูป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ดี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ดา มาฆะเซ็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 วิ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ดล แดง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โชติ บุญข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รวษา ระหาญ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ณัฐ เชื้อปุ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ษุกัณน์ บุญนา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ฒน์ เจริญ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ิชญ์ โคตร์วงษ์ส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รรณสรณ์ คำภาเค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ชพล ปุริม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พัทธ์ พิเคราะ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ศุทธิ์ พลอยพวง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ชยวัฒน์ หอม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โรจน์ เสือทุเรี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ูบูรณ์ กิตติวุฒิ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งษ์ จันทะเร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เดช เสือ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ดอนเปล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บดินทร์ อินชื่น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ริวัฒน์ ธนะ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ทองน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แย้มผะ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สิฐ ตะยะพ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โชติ ดวงด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ิรุตน์ ชิ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ันท์ พรมม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พงศ์ ทอง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ฉัตร สิรินันทจั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ชาติ ชื่นใจฉ่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ไชยบ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วรรธ กระเเจ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ิศพัฒน์ แสงหงษ์ศิริ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ณิธาน อิน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พันธ์ สก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เพชรอาวุ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ีชา เสือบ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พร นวลจ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ธ์ บัวชุ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เดช วันถน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์ ยอดโพ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ษณุ จันโส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พิมป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สฎฐวุฒิ ประภา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จันทร์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ฐ 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ยชญ์ กะสิ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พร เพชรอาวุ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อนันท์ แสน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ัฒน์ ผุดผ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นธ์ ชลสิ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ศ์ สุรวิท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รวิทย์ อินท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ชต แสงสี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วิทย์ วอด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พงษ์ คา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ฤกษ์ มณี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ทธดนย์ ก้อ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วัสส์ ไชยพ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ฤทธิ์นริน ริน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ภูมิ บุญมั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าติ เทพส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ุริศ ขวัญ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ทวี จิต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คริต บุตรล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กฤต สุข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พจน์ นาม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า ขวัญ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ีชา พวง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ยชล เสนเลี้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ถาพร พา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สน์ ยะมะโ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ศิน นาค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ล บุญ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ศักดิ์ ราช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วิ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์ชัยพัฒน์ โต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ทย์ คำว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208 Public Policy and Strategic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