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ชย์ เร่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ยา เกิด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ล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ไค่นุ่น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าช ศรีสุ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ค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ลีพร รุ่งโรจน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6 Law of civil Procedure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