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 ส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ประสพ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รณ์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ิตคุณ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เห็นอภ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ลัญช์ ตัน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ยกร นุกูลพานิชย์ว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บุญ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อนุหนายน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มาตา อินทะ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ณต์รวี เสถียรรุจิตานน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ณวรรธน์ สุพัฒน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พุ่ม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ดา ทว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วัฒน์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นร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พงษ์ พ่ว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พุ่ม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ริษา เรีย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ชาญ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ีราซ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นามโย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มาพร ดาน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า แดง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ณิชา เชิงไกร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