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พัฒน์ ทัพพ์พ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20 Digital Business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