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นัย สม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โชคบรรดาล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ศิริวร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ญุตม์ สกุล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ธาดา เลาะเ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2 Leadership, Risk and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