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อิ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นท์ ลักษณประว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นา พรม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ช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ดิศา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พร สังข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าญ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ชื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for Creating Innovation and Startup Based o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