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์ยศวิทย์ น่วมธ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ณยาพร ประดิษ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ภรณ์ ลาภ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ชัช แสงไกร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วัฒน์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ลิมป์สุ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ข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วานี สิงห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69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