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ณัน ผู้พึ่งธรรม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นุช คงแถ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2 Creative Business and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