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ตามไท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40 Business Plan Writing and Sponsorship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