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โพธิ์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ภา ภัทราธนะ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