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ศ ขาว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 ใจเป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าวัฒน์ เทีย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ตรี แซ่ซ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