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ญญา แพ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สาย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ยาภรณ์ เชื้อบัณฑ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นกร ธรร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งศกัล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ุขเห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ญญดา วารีนิรั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วงศ์ศ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